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(Appendice VI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 all’impianto di riscaldamento installato presso:</w:t>
      </w:r>
    </w:p>
    <w:p>
      <w:pPr>
        <w:pStyle w:val="Normal"/>
        <w:widowControl w:val="false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bCs/>
                <w:sz w:val="14"/>
              </w:rPr>
            </w:pPr>
            <w:r>
              <w:rPr>
                <w:rFonts w:cs="Arial"/>
                <w:sz w:val="14"/>
              </w:rPr>
              <w:t>(Ragione sociale e indirizzo di installazione esatti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67"/>
        <w:gridCol w:w="1134"/>
        <w:gridCol w:w="7201"/>
        <w:gridCol w:w="1134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ottoscritt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7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urier New" w:ascii="Courier New" w:hAnsi="Courier New"/>
        </w:rPr>
        <w:instrText xml:space="preserve"> FORMCHECKBOX </w:instrText>
      </w:r>
      <w:r>
        <w:rPr>
          <w:b/>
          <w:bCs/>
          <w:rFonts w:cs="Courier New" w:ascii="Courier New" w:hAnsi="Courier New"/>
        </w:rPr>
        <w:fldChar w:fldCharType="separate"/>
      </w:r>
      <w:bookmarkStart w:id="0" w:name="__Fieldmark__3_589324830"/>
      <w:bookmarkStart w:id="1" w:name="__Fieldmark__3_589324830"/>
      <w:bookmarkEnd w:id="1"/>
      <w:r>
        <w:rPr>
          <w:rFonts w:cs="Courier New" w:ascii="Courier New" w:hAnsi="Courier New"/>
          <w:b/>
          <w:bCs/>
        </w:rPr>
      </w:r>
      <w:r>
        <w:rPr>
          <w:b/>
          <w:bCs/>
          <w:rFonts w:cs="Courier New" w:ascii="Courier New" w:hAnsi="Courier New"/>
        </w:rPr>
        <w:fldChar w:fldCharType="end"/>
      </w:r>
      <w:r>
        <w:rPr>
          <w:rFonts w:cs="Arial"/>
        </w:rPr>
        <w:tab/>
        <w:t>progettis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urier New" w:ascii="Courier New" w:hAnsi="Courier New"/>
        </w:rPr>
        <w:instrText xml:space="preserve"> FORMCHECKBOX </w:instrText>
      </w:r>
      <w:r>
        <w:rPr>
          <w:b/>
          <w:bCs/>
          <w:rFonts w:cs="Courier New" w:ascii="Courier New" w:hAnsi="Courier New"/>
        </w:rPr>
        <w:fldChar w:fldCharType="separate"/>
      </w:r>
      <w:bookmarkStart w:id="2" w:name="__Fieldmark__4_589324830"/>
      <w:bookmarkStart w:id="3" w:name="__Fieldmark__4_589324830"/>
      <w:bookmarkEnd w:id="3"/>
      <w:r>
        <w:rPr>
          <w:rFonts w:cs="Courier New" w:ascii="Courier New" w:hAnsi="Courier New"/>
          <w:b/>
          <w:bCs/>
        </w:rPr>
      </w:r>
      <w:r>
        <w:rPr>
          <w:b/>
          <w:bCs/>
          <w:rFonts w:cs="Courier New" w:ascii="Courier New" w:hAnsi="Courier New"/>
        </w:rPr>
        <w:fldChar w:fldCharType="end"/>
      </w:r>
      <w:r>
        <w:rPr>
          <w:rFonts w:cs="Arial"/>
        </w:rPr>
        <w:tab/>
        <w:t>direttore dei lavor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urier New" w:ascii="Courier New" w:hAnsi="Courier New"/>
        </w:rPr>
        <w:instrText xml:space="preserve"> FORMCHECKBOX </w:instrText>
      </w:r>
      <w:r>
        <w:rPr>
          <w:b/>
          <w:bCs/>
          <w:rFonts w:cs="Courier New" w:ascii="Courier New" w:hAnsi="Courier New"/>
        </w:rPr>
        <w:fldChar w:fldCharType="separate"/>
      </w:r>
      <w:bookmarkStart w:id="4" w:name="__Fieldmark__5_589324830"/>
      <w:bookmarkStart w:id="5" w:name="__Fieldmark__5_589324830"/>
      <w:bookmarkEnd w:id="5"/>
      <w:r>
        <w:rPr>
          <w:rFonts w:cs="Courier New" w:ascii="Courier New" w:hAnsi="Courier New"/>
          <w:b/>
          <w:bCs/>
        </w:rPr>
      </w:r>
      <w:r>
        <w:rPr>
          <w:b/>
          <w:bCs/>
          <w:rFonts w:cs="Courier New" w:ascii="Courier New" w:hAnsi="Courier New"/>
        </w:rPr>
        <w:fldChar w:fldCharType="end"/>
      </w:r>
      <w:r>
        <w:rPr>
          <w:rFonts w:cs="Arial"/>
        </w:rPr>
        <w:tab/>
        <w:t>installator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 e per quanto di propria competenza dichiara/no quanto segu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urier New" w:ascii="Courier New" w:hAnsi="Courier New"/>
        </w:rPr>
        <w:instrText xml:space="preserve"> FORMCHECKBOX </w:instrText>
      </w:r>
      <w:r>
        <w:rPr>
          <w:b/>
          <w:bCs/>
          <w:rFonts w:cs="Courier New" w:ascii="Courier New" w:hAnsi="Courier New"/>
        </w:rPr>
        <w:fldChar w:fldCharType="separate"/>
      </w:r>
      <w:bookmarkStart w:id="6" w:name="__Fieldmark__6_589324830"/>
      <w:bookmarkStart w:id="7" w:name="__Fieldmark__6_589324830"/>
      <w:bookmarkEnd w:id="7"/>
      <w:r>
        <w:rPr>
          <w:rFonts w:cs="Courier New" w:ascii="Courier New" w:hAnsi="Courier New"/>
          <w:b/>
          <w:bCs/>
        </w:rPr>
      </w:r>
      <w:r>
        <w:rPr>
          <w:b/>
          <w:bCs/>
          <w:rFonts w:cs="Courier New" w:ascii="Courier New" w:hAnsi="Courier New"/>
        </w:rPr>
        <w:fldChar w:fldCharType="end"/>
      </w:r>
      <w:r>
        <w:rPr>
          <w:rFonts w:cs="Arial"/>
        </w:rPr>
        <w:tab/>
        <w:t>di essere responsabile come progettista di tutti i dati forniti sia nella o nelle relazioni che nei disegn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03"/>
        <w:gridCol w:w="1304"/>
        <w:gridCol w:w="1588"/>
        <w:gridCol w:w="1361"/>
        <w:gridCol w:w="425"/>
      </w:tblGrid>
      <w:tr>
        <w:trPr/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 New" w:ascii="Courier New" w:hAnsi="Courier New"/>
              </w:rPr>
              <w:fldChar w:fldCharType="separate"/>
            </w:r>
            <w:bookmarkStart w:id="8" w:name="__Fieldmark__7_589324830"/>
            <w:bookmarkStart w:id="9" w:name="__Fieldmark__7_589324830"/>
            <w:bookmarkEnd w:id="9"/>
            <w:r/>
            <w:r>
              <w:rPr>
                <w:sz w:val="20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l generatore installato della potenzialità nominale di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a pressione di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doneo a sopportare la massima pressione alla massima temperatura raggiungibile sull’impian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10" w:name="__Fieldmark__10_589324830"/>
      <w:bookmarkStart w:id="11" w:name="__Fieldmark__10_589324830"/>
      <w:bookmarkEnd w:id="11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rFonts w:cs="Arial" w:ascii="Arial" w:hAnsi="Arial"/>
          <w:sz w:val="20"/>
        </w:rPr>
        <w:t xml:space="preserve">che il generatore di calore privo della targa di costruzione </w:t>
      </w:r>
      <w:r>
        <w:rPr>
          <w:rFonts w:cs="Arial" w:ascii="Arial" w:hAnsi="Arial"/>
          <w:i/>
          <w:sz w:val="20"/>
        </w:rPr>
        <w:t xml:space="preserve">(solo per impianti esistenti) </w:t>
      </w:r>
      <w:r>
        <w:rPr>
          <w:rFonts w:cs="Arial" w:ascii="Arial" w:hAnsi="Arial"/>
          <w:sz w:val="20"/>
        </w:rPr>
        <w:t xml:space="preserve">è stato sottoposto, con esito favorevole, a prova idraulica alla pressione di </w:t>
      </w:r>
      <w:r>
        <w:rPr>
          <w:rFonts w:cs="Arial" w:ascii="Arial" w:hAnsi="Arial"/>
          <w:b/>
          <w:sz w:val="20"/>
        </w:rPr>
        <w:t xml:space="preserve">1,5 volte </w:t>
      </w:r>
      <w:r>
        <w:rPr>
          <w:rFonts w:cs="Arial" w:ascii="Arial" w:hAnsi="Arial"/>
          <w:sz w:val="20"/>
        </w:rPr>
        <w:t>la pressione max di esercizi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Courier New" w:hAnsi="Courier New" w:cs="Arial"/>
          <w:sz w:val="8"/>
        </w:rPr>
      </w:pPr>
      <w:r>
        <w:rPr>
          <w:rFonts w:cs="Arial" w:ascii="Courier New" w:hAnsi="Courier New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12" w:name="__Fieldmark__11_589324830"/>
      <w:bookmarkStart w:id="13" w:name="__Fieldmark__11_589324830"/>
      <w:bookmarkEnd w:id="13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rFonts w:cs="Arial" w:ascii="Arial" w:hAnsi="Arial"/>
          <w:sz w:val="20"/>
        </w:rPr>
        <w:t>che in mancanza di elementi identificativi del generatore, è stato posto in essere accorgimento tale da rendere l’identificazione stessa univoca e cer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14" w:name="__Fieldmark__12_589324830"/>
      <w:bookmarkStart w:id="15" w:name="__Fieldmark__12_589324830"/>
      <w:bookmarkEnd w:id="15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a lunghezza virtuale della tubazione di sicurezza e dell’eventuale tubo di sfogo, nel caso di valvole di intercettazione a tre vie, non sono superiori a quanto dichiarat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16" w:name="__Fieldmark__13_589324830"/>
      <w:bookmarkStart w:id="17" w:name="__Fieldmark__13_589324830"/>
      <w:bookmarkEnd w:id="17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il diametro del tubo di sicurezza e la capacità utile del vaso aperto non sono inferiori a quanto dichiarat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18" w:name="__Fieldmark__14_589324830"/>
      <w:bookmarkStart w:id="19" w:name="__Fieldmark__14_589324830"/>
      <w:bookmarkEnd w:id="19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il tubo di collegamento del vaso chiuso, la portata delle valvole di sicurezza e delle valvole di scarico termico e la capacità del vaso chiuso non sono inferiori a quanto dichiarat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20" w:name="__Fieldmark__15_589324830"/>
      <w:bookmarkStart w:id="21" w:name="__Fieldmark__15_589324830"/>
      <w:bookmarkEnd w:id="21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che il contenuto di acqua dell’impianto si intende non superiore a quanto dichiarato, salvo il caso di impianto a vaso chiuso ove sia assicurata la correlazione tra l’aumento di temperatura e l’aumento di pressione: correlazione per la quale occorre che il vaso sia corrispondente al reale contenuto dell’impianto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22" w:name="__Fieldmark__16_589324830"/>
      <w:bookmarkStart w:id="23" w:name="__Fieldmark__16_589324830"/>
      <w:bookmarkEnd w:id="23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o scarico delle valvole di sicurezza, delle valvole di scarico termico e delle eventuali valvole di intercettazione a tre vie risultano ubicate in modo da non recare danni alle persone o alle cose in caso di intervent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24" w:name="__Fieldmark__17_589324830"/>
      <w:bookmarkStart w:id="25" w:name="__Fieldmark__17_589324830"/>
      <w:bookmarkEnd w:id="25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gli organi di sicurezza, di protezione e controllo sono ubicati entro le misure consentite dalla legge dall’uscita del generator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26" w:name="__Fieldmark__18_589324830"/>
      <w:bookmarkStart w:id="27" w:name="__Fieldmark__18_589324830"/>
      <w:bookmarkEnd w:id="27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esiste l’indipendenza dei dispositivi di protezione mediante due o più circuiti separati (salvo il caso in cui operino su un bruciatore azionato da un motore monofas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28" w:name="__Fieldmark__19_589324830"/>
      <w:bookmarkStart w:id="29" w:name="__Fieldmark__19_589324830"/>
      <w:bookmarkEnd w:id="29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e valvole di intercettazione a tre vie non presentano posizioni di manovra in cui siano contemporaneamente intercettate le vie di uscite oppure in cui una delle due vie sia completamente chiusa e l’altra aperta solo parzialment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30" w:name="__Fieldmark__20_589324830"/>
      <w:bookmarkStart w:id="31" w:name="__Fieldmark__20_589324830"/>
      <w:bookmarkEnd w:id="31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 xml:space="preserve">che i tubi di sicurezza, di collegamento vaso/generatore di calore, di troppo pieno e di sfogo sono realizzati in modo da non presentare punti di accumulo di incrostazioni o depositi e hanno tutte le curve, misurate all’asse  del tubo, con raggio di curvatura non inferiore a </w:t>
      </w:r>
      <w:r>
        <w:rPr>
          <w:rFonts w:cs="Arial" w:ascii="Arial" w:hAnsi="Arial"/>
          <w:b/>
          <w:sz w:val="20"/>
        </w:rPr>
        <w:t xml:space="preserve">1,5 volte </w:t>
      </w:r>
      <w:r>
        <w:rPr>
          <w:rFonts w:cs="Arial" w:ascii="Arial" w:hAnsi="Arial"/>
          <w:sz w:val="20"/>
        </w:rPr>
        <w:t>il diametro interno del tubo stess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32" w:name="__Fieldmark__21_589324830"/>
      <w:bookmarkStart w:id="33" w:name="__Fieldmark__21_589324830"/>
      <w:bookmarkEnd w:id="33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i tubi di sicurezza, il vaso di espansione e i tubi di sfogo e di troppo pieno sono protetti o non soggetti al gel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34" w:name="__Fieldmark__22_589324830"/>
      <w:bookmarkStart w:id="35" w:name="__Fieldmark__22_589324830"/>
      <w:bookmarkEnd w:id="35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 xml:space="preserve">che gli accessori di sicurezza, controllo o comando installati sono idonei alle condizioni di massimo esercizio </w:t>
      </w:r>
      <w:r>
        <w:rPr>
          <w:rFonts w:cs="Arial" w:ascii="Arial" w:hAnsi="Arial"/>
          <w:i/>
          <w:sz w:val="20"/>
        </w:rPr>
        <w:t>(pressione o temperatura)</w:t>
      </w:r>
      <w:r>
        <w:rPr>
          <w:rFonts w:cs="Arial" w:ascii="Arial" w:hAnsi="Arial"/>
          <w:sz w:val="20"/>
        </w:rPr>
        <w:t>, il loro funzionamento è reciprocamente indipendente sia elettricamente che meccanicamente e il loro posizionamento e la loro taratura è tale che la temperatura dell’acqua e la pressione non superino i limiti stabiliti dalla normativ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36" w:name="__Fieldmark__23_589324830"/>
      <w:bookmarkStart w:id="37" w:name="__Fieldmark__23_589324830"/>
      <w:bookmarkEnd w:id="37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e parti non visibili dell’impianto, il contenuto totale di acqua dello stesso e il dimensionamento della tubazione di sicurezza, che non presenta in alcun punto riduzioni di sezione, intercettazioni o tratti discendenti, sono conformi a quanto dichiarato nel progett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38" w:name="__Fieldmark__24_589324830"/>
      <w:bookmarkStart w:id="39" w:name="__Fieldmark__24_589324830"/>
      <w:bookmarkEnd w:id="39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nell’impianto è prevista la sola valvola di sicurezza essendovi correlazione tra l’aumento di temperatura e l’aumento di pression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40" w:name="__Fieldmark__25_589324830"/>
      <w:bookmarkStart w:id="41" w:name="__Fieldmark__25_589324830"/>
      <w:bookmarkEnd w:id="41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’impianto è protetto da valvola di scarico termico con reintegro come in progett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42" w:name="__Fieldmark__26_589324830"/>
      <w:bookmarkStart w:id="43" w:name="__Fieldmark__26_589324830"/>
      <w:bookmarkEnd w:id="43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’impianto è protetto da valvole di intercettazione del combustibil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237"/>
        <w:gridCol w:w="1276"/>
        <w:gridCol w:w="2268"/>
      </w:tblGrid>
      <w:tr>
        <w:trPr/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 New" w:ascii="Courier New" w:hAnsi="Courier New"/>
              </w:rPr>
              <w:fldChar w:fldCharType="separate"/>
            </w:r>
            <w:bookmarkStart w:id="44" w:name="__Fieldmark__27_589324830"/>
            <w:bookmarkStart w:id="45" w:name="__Fieldmark__27_589324830"/>
            <w:bookmarkEnd w:id="45"/>
            <w:r/>
            <w:r>
              <w:rPr>
                <w:sz w:val="20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he la pressione di precaria dei vasi di espansione pressurizzati è d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ourier New" w:ascii="Courier New" w:hAnsi="Courier New"/>
        </w:rPr>
        <w:instrText xml:space="preserve"> FORMCHECKBOX 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bookmarkStart w:id="46" w:name="__Fieldmark__29_589324830"/>
      <w:bookmarkStart w:id="47" w:name="__Fieldmark__29_589324830"/>
      <w:bookmarkEnd w:id="47"/>
      <w:r>
        <w:rPr>
          <w:rFonts w:cs="Courier New" w:ascii="Courier New" w:hAnsi="Courier New"/>
          <w:b/>
          <w:bCs/>
          <w:sz w:val="20"/>
        </w:rPr>
      </w:r>
      <w:r>
        <w:rPr>
          <w:sz w:val="20"/>
          <w:b/>
          <w:bCs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ab/>
        <w:t>che l’apporto di calore viene interrotto automaticamente all’arresto delle pompe di circolazione mediante flussostato o asservimento elettrico pompe/bruciator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1"/>
        <w:gridCol w:w="2835"/>
        <w:gridCol w:w="851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l proget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Il Direttore dei Lav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La Ditta installatri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  <w:gridCol w:w="567"/>
        <w:gridCol w:w="567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CCIAA d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Impianto matr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Ragione social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Installazion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ontrassegnare con una crocetta le voci interessa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ll. URP 3.2-6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ll. URP 3.2-6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MO5_ISP_Dichiarazione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MO5_ISP_Dichiarazione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true"/>
      <w:spacing w:lineRule="auto" w:line="312"/>
      <w:jc w:val="both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23:00Z</dcterms:created>
  <dc:creator>EDILCLIMA S.r.l.</dc:creator>
  <dc:description/>
  <dc:language>en-US</dc:language>
  <cp:lastModifiedBy>Sezione Software</cp:lastModifiedBy>
  <cp:lastPrinted>2001-06-26T10:52:00Z</cp:lastPrinted>
  <dcterms:modified xsi:type="dcterms:W3CDTF">2001-07-10T14:48:00Z</dcterms:modified>
  <cp:revision>9</cp:revision>
  <dc:subject/>
  <dc:title>EC673 - Modulistica Termotecnica</dc:title>
</cp:coreProperties>
</file>